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                                              Konin dnia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br/>
        <w:t>…………………………………….</w:t>
        <w:br/>
        <w:t>Tel. kontakt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GKi M Spółka z o.o. w Koni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M. Dąbrowskiej 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62-500 Koni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Zwracam się z prośbą o zwiększenie/ zmniejszenie* ilości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 wody  zimnej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ciepłej od 1 dnia miesiąca ………….………20……….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ilości ………….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bookmarkStart w:id="0" w:name="_Hlk107993448"/>
      <w:r>
        <w:rPr>
          <w:rFonts w:cs="Arial" w:ascii="Arial" w:hAnsi="Arial"/>
          <w:sz w:val="24"/>
          <w:szCs w:val="24"/>
        </w:rPr>
        <w:t>,</w:t>
      </w:r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ym podgrzanie ……………..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 wodomierzy w dniu zgłoszenia  zimna woda……………..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ciepła woda….………….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……………………………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podp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04:00Z</dcterms:created>
  <dc:creator>Standard</dc:creator>
  <dc:description/>
  <cp:keywords/>
  <dc:language>en-US</dc:language>
  <cp:lastModifiedBy>Monika Warda</cp:lastModifiedBy>
  <cp:lastPrinted>2015-08-26T09:58:00Z</cp:lastPrinted>
  <dcterms:modified xsi:type="dcterms:W3CDTF">2022-07-06T07:50:00Z</dcterms:modified>
  <cp:revision>27</cp:revision>
  <dc:subject/>
  <dc:title>Konin,dn</dc:title>
</cp:coreProperties>
</file>