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 E Ł N O M O C N I C T W 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niżej odpisany/a ……………………….…………………………………………… właściciel/ współwłaściciel lokalu nr ….…. położonego w budynku przy ul. ………………………………………            nr ……… w Koninie,  legitymujący/a się dokumentem  tożsamości nr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m pełnomocnic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u/Pani …………………………………………………………… legitymującemu/ej się dokumentem tożsamości nr ……………………………………………………………  do głosowania nad projektami uchwał przesłanymi wraz z Sprawozdaniem z działalności zarządcy Wspólnoty Mieszkaniowej w roku 2024 i projektem rocznego planu gospodarczego na 2025 ro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e pełnomocnictwo upoważnia pełnomocnika i Wspólnotę Mieszkaniową                                do przetwarzania danych w ramach udzielonego pełnomocnic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in dnia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             </w:t>
      </w:r>
    </w:p>
    <w:p>
      <w:pPr>
        <w:pStyle w:val="Normal"/>
        <w:ind w:left="3540" w:firstLine="708"/>
        <w:jc w:val="both"/>
        <w:rPr/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>(Podpis osoby udzielającej pełnomocnictwa)</w:t>
      </w:r>
      <w:r>
        <w:rPr>
          <w:sz w:val="18"/>
        </w:rPr>
        <w:t xml:space="preserve">                            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000000"/>
      <w:sz w:val="20"/>
      <w:szCs w:val="20"/>
      <w:lang w:val="pl-PL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color w:val="000000"/>
      <w:sz w:val="24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4:00Z</dcterms:created>
  <dc:creator>fabiszak</dc:creator>
  <dc:description/>
  <cp:keywords/>
  <dc:language>en-US</dc:language>
  <cp:lastModifiedBy>Konto Microsoft</cp:lastModifiedBy>
  <cp:lastPrinted>2021-04-20T07:22:00Z</cp:lastPrinted>
  <dcterms:modified xsi:type="dcterms:W3CDTF">2025-07-07T08:54:00Z</dcterms:modified>
  <cp:revision>2</cp:revision>
  <dc:subject/>
  <dc:title/>
</cp:coreProperties>
</file>