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Ogłoszeni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 xml:space="preserve">Miasto Konin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w imieniu i na rzecz którego działa</w:t>
        <w:br/>
      </w:r>
      <w:r>
        <w:rPr>
          <w:rFonts w:cs="Tahoma" w:ascii="Tahoma" w:hAnsi="Tahoma"/>
          <w:b/>
          <w:sz w:val="20"/>
          <w:szCs w:val="20"/>
        </w:rPr>
        <w:t>Przedsiębiorstwo Gospodarki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unalnej i Mieszkaniowej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ółka z ograniczoną odpowiedzialnością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ul. Marii Dąbrowskiej 8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2-500 Konin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ełna nazwa, adres, w zależnoś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podmiotu NIP/PESEL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S/CEiDG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ĄCE SPEŁNIANIA WARUNKÓW UDZIAŁU W POSTĘPOWANIU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kładając ofertę w publicznym konkursie ofert na wykonanie zadania pod nazwą:                              </w:t>
      </w:r>
      <w:r>
        <w:rPr>
          <w:rFonts w:cs="Tahoma" w:ascii="Tahoma" w:hAnsi="Tahoma"/>
          <w:b/>
          <w:sz w:val="20"/>
          <w:szCs w:val="20"/>
        </w:rPr>
        <w:t>,,Wykonanie tynku elewacji ściany wschodniej i północnej budynku mieszkalnego wielorodzinnego przy ul. Armii Krajowej 15 w Koninie”</w:t>
      </w:r>
      <w:r>
        <w:rPr>
          <w:rFonts w:cs="Tahoma" w:ascii="Tahoma" w:hAnsi="Tahoma"/>
          <w:sz w:val="20"/>
          <w:szCs w:val="20"/>
        </w:rPr>
        <w:t>, prowadzonego przez Przedsiębiorstwo Gospodarki Komunalnej i Mieszkaniowej Spółka z ograniczoną odpowiedzialnością w Koninie, oświadczam, że spełniam warunki posiadania wiedzy i doświadczenia niezbędnych do realizacji przedmiotu zamówie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wykonanych robót budowlanych określonych w Części V ogłoszeni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03"/>
        <w:gridCol w:w="2017"/>
      </w:tblGrid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awiają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adania, zakres robót budowl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zamówi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wykonania zamówienia (data rozpoczęcia i zakończenia)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konawca zobowiązany jest przedłożyć dowody określające czy w/w roboty budowlane zostały wykonane należycie, przy czym dowodami, o których mowa są referencje bądź inne dokumenty wystawione przez podmiot, na rzecz którego roboty budowlane były wykonywane, a jeżeli z uzasadnionej przyczyny o obiektywnym charakterze wykonawca nie jest w stanie uzyskać tych dokumentów – oświadczenie wykonawcy.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dysonowania osobami zdolnymi do zrealizowania zamówienia:</w:t>
        <w:br/>
        <w:t>Oświadczam, że wszyscy pracownicy skierowani do realizacji usługi posiadają odpowiednie kwalifikacje zawodow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, 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(miejscowość)                (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, 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(miejscowość)                (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ZN/T/ 77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8:00Z</dcterms:created>
  <dc:creator>tomek</dc:creator>
  <dc:description/>
  <cp:keywords/>
  <dc:language>en-US</dc:language>
  <cp:lastModifiedBy>ef</cp:lastModifiedBy>
  <cp:lastPrinted>2021-04-16T12:07:00Z</cp:lastPrinted>
  <dcterms:modified xsi:type="dcterms:W3CDTF">2021-05-28T11:28:00Z</dcterms:modified>
  <cp:revision>6</cp:revision>
  <dc:subject/>
  <dc:title>ZP-4/2016</dc:title>
</cp:coreProperties>
</file>