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18"/>
          <w:szCs w:val="18"/>
          <w:lang w:eastAsia="pl-PL"/>
        </w:rPr>
        <w:t xml:space="preserve">Nr sprawy: ZZN/T/ 48 /2020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 Załącznik nr 1 do zapytania ofertowego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(nazwa wykonawcy, adres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NIP 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: ...................  fax: 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O F E R T A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Miasto Konin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Plac Wolności 1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62-500 Konin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w imieniu i na rzecz którego działa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Przedsiębiorstwo Gospodarki Komunalnej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/>
          <w:b/>
          <w:sz w:val="18"/>
          <w:szCs w:val="18"/>
          <w:lang w:bidi="en-US"/>
        </w:rPr>
        <w:t xml:space="preserve">                                                      </w:t>
      </w:r>
      <w:r>
        <w:rPr>
          <w:b/>
          <w:sz w:val="18"/>
          <w:szCs w:val="18"/>
          <w:lang w:bidi="en-US"/>
        </w:rPr>
        <w:t>i Mieszkaniowej Spółka z ograniczoną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lang w:bidi="en-US"/>
        </w:rPr>
      </w:pPr>
      <w:r>
        <w:rPr>
          <w:rFonts w:eastAsia="Tahoma"/>
          <w:b/>
          <w:sz w:val="18"/>
          <w:szCs w:val="18"/>
          <w:lang w:bidi="en-US"/>
        </w:rPr>
        <w:t xml:space="preserve"> </w:t>
      </w:r>
      <w:r>
        <w:rPr>
          <w:b/>
          <w:sz w:val="18"/>
          <w:szCs w:val="18"/>
          <w:lang w:bidi="en-US"/>
        </w:rPr>
        <w:t>odpowiedzialnością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ul. Marii Dąbrowskiej 8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62-500 Konin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 w:bidi="en-US"/>
        </w:rPr>
      </w:pPr>
      <w:r>
        <w:rPr>
          <w:rFonts w:eastAsia="Times New Roman"/>
          <w:b/>
          <w:sz w:val="20"/>
          <w:szCs w:val="20"/>
          <w:lang w:eastAsia="pl-PL" w:bidi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2"/>
          <w:lang w:eastAsia="pl-PL" w:bidi="en-US"/>
        </w:rPr>
      </w:pPr>
      <w:r>
        <w:rPr>
          <w:rFonts w:cs="Times New Roman"/>
          <w:sz w:val="20"/>
          <w:szCs w:val="22"/>
          <w:lang w:eastAsia="pl-PL" w:bidi="en-US"/>
        </w:rPr>
        <w:t>Odpowiadając na zapytanie ofertowe na wykonanie zamówienia pod nazwą:</w:t>
      </w:r>
    </w:p>
    <w:p>
      <w:pPr>
        <w:pStyle w:val="Normal"/>
        <w:spacing w:lineRule="auto" w:line="240" w:before="0" w:after="0"/>
        <w:rPr/>
      </w:pPr>
      <w:r>
        <w:rPr>
          <w:rFonts w:eastAsia="Tahoma"/>
          <w:b/>
          <w:sz w:val="20"/>
          <w:szCs w:val="22"/>
          <w:lang w:eastAsia="pl-PL" w:bidi="en-US"/>
        </w:rPr>
        <w:t xml:space="preserve"> </w:t>
      </w:r>
      <w:r>
        <w:rPr>
          <w:b/>
          <w:sz w:val="20"/>
          <w:szCs w:val="22"/>
          <w:lang w:eastAsia="pl-PL" w:bidi="en-US"/>
        </w:rPr>
        <w:t>-</w:t>
      </w:r>
      <w:r>
        <w:rPr>
          <w:rFonts w:eastAsia="Times New Roman"/>
          <w:b/>
          <w:sz w:val="20"/>
          <w:szCs w:val="20"/>
          <w:lang w:eastAsia="pl-PL"/>
        </w:rPr>
        <w:t xml:space="preserve"> Remont instalacji elektrycznej w części wspólnej budynku mieszkalnego przy                    ul. Dąbrowskiego 20 w Koninie,</w:t>
      </w:r>
      <w:r>
        <w:rPr>
          <w:b/>
          <w:sz w:val="20"/>
          <w:szCs w:val="22"/>
          <w:lang w:eastAsia="pl-PL" w:bidi="en-US"/>
        </w:rPr>
        <w:t xml:space="preserve"> </w:t>
      </w:r>
      <w:r>
        <w:rPr>
          <w:sz w:val="20"/>
          <w:szCs w:val="22"/>
          <w:lang w:eastAsia="pl-PL" w:bidi="en-US"/>
        </w:rPr>
        <w:t>przedkładamy niniejszą ofertę</w:t>
      </w:r>
      <w:r>
        <w:rPr>
          <w:rFonts w:cs="Times New Roman"/>
          <w:sz w:val="20"/>
          <w:szCs w:val="22"/>
          <w:lang w:eastAsia="pl-PL" w:bidi="en-US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1. Oferujemy wykonanie zamówienia za cenę: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- Cena netto: ...................... zł. + podatek VAT .......... %  w   wysokości :  ....................... zł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- Cena  brutto z podatkiem  VAT -  ............................ zł.  /słownie : 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0"/>
          <w:szCs w:val="20"/>
          <w:lang w:eastAsia="pl-PL"/>
        </w:rPr>
        <w:t>..zł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zgodnie z załączonym kosztorysem ofertowym stanowiącym integralną część niniejszej oferty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2. Ponadto oferujemy wykonanie zamówienia na następujących warunkach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pl-PL"/>
        </w:rPr>
        <w:t>1)Składniki oferty mające wpływ na ocenę oferty wg ustalonych kryteriów</w:t>
      </w:r>
    </w:p>
    <w:tbl>
      <w:tblPr>
        <w:tblW w:w="8340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3118"/>
        <w:gridCol w:w="2871"/>
      </w:tblGrid>
      <w:tr>
        <w:trPr>
          <w:trHeight w:val="2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aznaczyć właściwe znakiem „X”</w:t>
            </w:r>
          </w:p>
        </w:tc>
      </w:tr>
      <w:tr>
        <w:trPr>
          <w:trHeight w:val="54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2"/>
                <w:lang w:eastAsia="pl-PL" w:bidi="en-US"/>
              </w:rPr>
            </w:pPr>
            <w:r>
              <w:rPr>
                <w:rFonts w:eastAsia="Times New Roman" w:cs="Times New Roman"/>
                <w:sz w:val="20"/>
                <w:szCs w:val="22"/>
                <w:lang w:eastAsia="pl-PL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2"/>
                <w:lang w:eastAsia="pl-PL" w:bidi="en-US"/>
              </w:rPr>
            </w:pPr>
            <w:r>
              <w:rPr>
                <w:rFonts w:cs="Times New Roman"/>
                <w:sz w:val="20"/>
                <w:szCs w:val="22"/>
                <w:lang w:eastAsia="pl-PL" w:bidi="en-US"/>
              </w:rPr>
              <w:t>Termin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pl-PL"/>
              </w:rPr>
              <w:t>17.07.2020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contextualSpacing/>
              <w:rPr>
                <w:rFonts w:eastAsia="Times New Roman" w:cs="Times New Roman"/>
                <w:sz w:val="20"/>
                <w:szCs w:val="22"/>
                <w:lang w:eastAsia="pl-PL" w:bidi="en-US"/>
              </w:rPr>
            </w:pPr>
            <w:r>
              <w:rPr>
                <w:rFonts w:eastAsia="Times New Roman" w:cs="Times New Roman"/>
                <w:sz w:val="20"/>
                <w:szCs w:val="22"/>
                <w:lang w:eastAsia="pl-PL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pl-PL"/>
              </w:rPr>
              <w:t>31.07.2020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2) roboty objęte zamówieniem wykonamy: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- rozpoczęcie dnia ……………………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- zakończenie i zgłoszenie do odbioru do dnia ……………………,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- sami *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- zamierzamy zlecić podwykonawcom następujący zakres*: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3) należność za wykonane roboty zostanie rozliczona jedną fakturą wystawioną po zakończeniu i odebraniu przedmiotu zamówienia płatną w terminie 21 dni od daty wpływu do Zamawiającego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4) na całość wykonanych robót udzielamy Zamawiającemu gwarancji jakości na okres  ....... miesięcy na warunkach ogólnych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3.  Oświadczamy, że: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-  w przypadku wyboru naszej oferty podpiszemy umowę zgodnie z projektem  umowy przedstawionym przez Zamawiającego w terminie i miejscu zaproponowanym przez Zamawiającego nie później jednak niż do  końca  związania ofertą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-  wszystkie  materiały budowlane użyte do realizacji niniejszego zamówienia będą spełniać określone wymogi  wprowadzenia do obrotu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-  zawarliśmy umowę ubezpieczeniową od odpowiedzialności  cywilnej za szkody wyrządzone osobom trzecim przy prowadzeniu działalności gospodarczej z ...........................................nr umowy ................. na okres od ....................... do ............................. .</w:t>
      </w:r>
    </w:p>
    <w:p>
      <w:pPr>
        <w:pStyle w:val="Normal"/>
        <w:spacing w:lineRule="auto" w:line="240" w:before="0" w:after="0"/>
        <w:rPr>
          <w:rFonts w:cs="Times New Roman"/>
          <w:sz w:val="18"/>
          <w:szCs w:val="18"/>
          <w:lang w:eastAsia="pl-PL" w:bidi="en-US"/>
        </w:rPr>
      </w:pPr>
      <w:r>
        <w:rPr>
          <w:rFonts w:cs="Times New Roman"/>
          <w:sz w:val="18"/>
          <w:szCs w:val="18"/>
          <w:lang w:eastAsia="pl-PL" w:bidi="en-US"/>
        </w:rPr>
        <w:t>4.Oświadczamy, że czujemy się związani ofertą  30 dni.  Bieg terminu rozpoczyna się wraz  z upływem terminu składania ofert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5.Oferta została złożona na ... stronach podpisanych i kolejno ponumerowanych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Integralną część oferty stanowią następujące dokumenty: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*zaznaczyć właściwe                                                                                Pieczęć i podpis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contextualSpacing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ahoma"/>
          <w:sz w:val="18"/>
          <w:szCs w:val="18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pl-PL"/>
        </w:rPr>
        <w:t>/pełnomocny przedstawiciel oferenta</w:t>
      </w:r>
    </w:p>
    <w:p>
      <w:pPr>
        <w:pStyle w:val="Normal"/>
        <w:autoSpaceDE w:val="false"/>
        <w:spacing w:lineRule="auto" w:line="240" w:before="0" w:after="0"/>
        <w:contextualSpacing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ZZN/T/ 48 /202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Z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ałącznik nr 4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OSÓB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które b</w:t>
      </w:r>
      <w:r>
        <w:rPr>
          <w:rFonts w:eastAsia="TimesNewRoman;Arial Unicode MS" w:cs="Times New Roman" w:ascii="Times New Roman" w:hAnsi="Times New Roman"/>
          <w:b/>
          <w:sz w:val="20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d</w:t>
      </w:r>
      <w:r>
        <w:rPr>
          <w:rFonts w:eastAsia="TimesNewRoman;Arial Unicode MS" w:cs="Times New Roman" w:ascii="Times New Roman" w:hAnsi="Times New Roman"/>
          <w:b/>
          <w:sz w:val="20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uczestniczy</w:t>
      </w:r>
      <w:r>
        <w:rPr>
          <w:rFonts w:eastAsia="TimesNewRoman;Arial Unicode MS" w:cs="Times New Roman" w:ascii="Times New Roman" w:hAnsi="Times New Roman"/>
          <w:b/>
          <w:sz w:val="20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w wykonywaniu zamówienia, w szczególno</w:t>
      </w:r>
      <w:r>
        <w:rPr>
          <w:rFonts w:eastAsia="TimesNewRoman;Arial Unicode MS" w:cs="Times New Roman" w:ascii="Times New Roman" w:hAnsi="Times New Roman"/>
          <w:b/>
          <w:sz w:val="2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ci odpowiedzialnych za kierowanie robotami budowlanymi, wraz z informacjami na temat ich kwalifikacji zawodowych niezb</w:t>
      </w:r>
      <w:r>
        <w:rPr>
          <w:rFonts w:eastAsia="TimesNewRoman;Arial Unicode MS" w:cs="Times New Roman" w:ascii="Times New Roman" w:hAnsi="Times New Roman"/>
          <w:b/>
          <w:sz w:val="20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dnych do wykonania zamówienia, a także zakresu wykonywanych przez nie czynno</w:t>
      </w:r>
      <w:r>
        <w:rPr>
          <w:rFonts w:eastAsia="TimesNewRoman;Arial Unicode MS" w:cs="Times New Roman" w:ascii="Times New Roman" w:hAnsi="Times New Roman"/>
          <w:b/>
          <w:sz w:val="2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ci, oraz informacj</w:t>
      </w:r>
      <w:r>
        <w:rPr>
          <w:rFonts w:eastAsia="TimesNewRoman;Arial Unicode MS" w:cs="Times New Roman" w:ascii="Times New Roman" w:hAnsi="Times New Roman"/>
          <w:b/>
          <w:sz w:val="20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 xml:space="preserve">o podstawie d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ysponowania tymi osob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92"/>
        <w:gridCol w:w="1275"/>
        <w:gridCol w:w="1276"/>
        <w:gridCol w:w="2126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  <w:t>Zakres wykonyw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  <w:t>czynności, imię i nazwisko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  <w:t>Dysponowanie osobą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  <w:t>Nazwa OII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  <w:t>i  nr ewidencyj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  <w:t>Zakres uprawnień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  <w:t xml:space="preserve">Pracowni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  <w:t>ofer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  <w:t xml:space="preserve">Udostępnio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  <w:t>przez in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  <w:t>podmio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pl-PL"/>
              </w:rPr>
              <w:t xml:space="preserve">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pl-PL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pl-PL"/>
              </w:rPr>
              <w:t>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pl-PL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wła</w:t>
      </w:r>
      <w:r>
        <w:rPr>
          <w:rFonts w:eastAsia="TimesNewRoman;Arial Unicode MS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iwe wypełni</w:t>
      </w:r>
      <w:r>
        <w:rPr>
          <w:rFonts w:eastAsia="TimesNewRoman;Arial Unicode MS" w:cs="Times New Roman" w:ascii="Times New Roman" w:hAnsi="Times New Roman"/>
          <w:sz w:val="20"/>
          <w:szCs w:val="20"/>
          <w:lang w:eastAsia="pl-PL"/>
        </w:rPr>
        <w:t>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do oferty nale</w:t>
      </w:r>
      <w:r>
        <w:rPr>
          <w:rFonts w:eastAsia="TimesNewRoman;Arial Unicode MS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 przedło</w:t>
      </w:r>
      <w:r>
        <w:rPr>
          <w:rFonts w:eastAsia="TimesNewRoman;Arial Unicode MS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</w:t>
      </w:r>
      <w:r>
        <w:rPr>
          <w:rFonts w:eastAsia="TimesNewRoman;Arial Unicode MS" w:cs="Times New Roman" w:ascii="Times New Roman" w:hAnsi="Times New Roman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e wymaganych uprawnie</w:t>
      </w:r>
      <w:r>
        <w:rPr>
          <w:rFonts w:eastAsia="TimesNewRoman;Arial Unicode MS" w:cs="Times New Roman" w:ascii="Times New Roman" w:hAnsi="Times New Roman"/>
          <w:sz w:val="20"/>
          <w:szCs w:val="20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raz z aktualnymi za</w:t>
      </w:r>
      <w:r>
        <w:rPr>
          <w:rFonts w:eastAsia="TimesNewRoman;Arial Unicode MS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adczeni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wierdzaj</w:t>
      </w:r>
      <w:r>
        <w:rPr>
          <w:rFonts w:eastAsia="TimesNewRoman;Arial Unicode MS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mi wpis na list</w:t>
      </w:r>
      <w:r>
        <w:rPr>
          <w:rFonts w:eastAsia="TimesNewRoman;Arial Unicode MS" w:cs="Times New Roman" w:ascii="Times New Roman" w:hAnsi="Times New Roman"/>
          <w:sz w:val="20"/>
          <w:szCs w:val="20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łonków wła</w:t>
      </w:r>
      <w:r>
        <w:rPr>
          <w:rFonts w:eastAsia="TimesNewRoman;Arial Unicode MS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iwej izby samorz</w:t>
      </w:r>
      <w:r>
        <w:rPr>
          <w:rFonts w:eastAsia="TimesNewRoman;Arial Unicode MS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u zawod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36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36"/>
          <w:lang w:eastAsia="pl-PL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/piecz</w:t>
      </w:r>
      <w:r>
        <w:rPr>
          <w:rFonts w:eastAsia="TimesNewRoman;Arial Unicode MS" w:cs="Times New Roman" w:ascii="Times New Roman" w:hAnsi="Times New Roman"/>
          <w:sz w:val="16"/>
          <w:szCs w:val="24"/>
          <w:lang w:eastAsia="pl-PL"/>
        </w:rPr>
        <w:t xml:space="preserve">ęć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i podpis pełnomocn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przedstawiciela wykonawcy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PROJEKT                                                                                                                Załącznik nr 2 do zapytania ofertowego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 M O W A  nr  …………………………..</w:t>
      </w:r>
    </w:p>
    <w:p>
      <w:pPr>
        <w:pStyle w:val="Normal"/>
        <w:spacing w:lineRule="auto" w:line="240" w:before="0" w:after="0"/>
        <w:ind w:left="-142" w:right="-648" w:hanging="0"/>
        <w:rPr/>
      </w:pPr>
      <w:r>
        <w:rPr>
          <w:rFonts w:eastAsia="Times New Roman"/>
          <w:sz w:val="18"/>
          <w:szCs w:val="18"/>
          <w:lang w:eastAsia="pl-PL"/>
        </w:rPr>
        <w:t xml:space="preserve">zawarta w dniu ………….. r. w Koninie pomiędzy </w:t>
      </w:r>
      <w:r>
        <w:rPr>
          <w:rFonts w:eastAsia="Times New Roman"/>
          <w:b/>
          <w:sz w:val="18"/>
          <w:szCs w:val="18"/>
          <w:lang w:eastAsia="pl-PL"/>
        </w:rPr>
        <w:t xml:space="preserve">Miastem  Konin, NIP 665-289-98-34, 62-500 Konin,                     Plac Wolności 1, </w:t>
      </w:r>
      <w:r>
        <w:rPr>
          <w:rFonts w:eastAsia="Times New Roman"/>
          <w:sz w:val="18"/>
          <w:szCs w:val="18"/>
          <w:lang w:eastAsia="pl-PL"/>
        </w:rPr>
        <w:t>zwanym  dalej „Zamawiającym”, w imieniu  i na rzecz którego działa</w:t>
      </w:r>
      <w:r>
        <w:rPr>
          <w:rFonts w:eastAsia="Times New Roman"/>
          <w:b/>
          <w:sz w:val="18"/>
          <w:szCs w:val="18"/>
          <w:lang w:eastAsia="pl-PL"/>
        </w:rPr>
        <w:t xml:space="preserve"> Przedsiębiorstwo Gospodarki Komunalnej  i Mieszkaniowej Spółka z ograniczoną odpowiedzialnością ul. Marii Dąbrowskiej 8, 62-500 Konin zarejestrowana w Sądzie Rejonowym Poznań-Nowe Miasto  i Wilda w Poznaniu, IX Wydział Gospodarczy Krajowego  Rejestru Sądowego, KRS nr 0000019516, NIP 665-000-12-14, kapitał zakładowy:  3 000 000 zł,  tel. 63/ 242 82 76, </w:t>
      </w:r>
    </w:p>
    <w:p>
      <w:pPr>
        <w:pStyle w:val="Normal"/>
        <w:spacing w:lineRule="auto" w:line="240" w:before="0" w:after="0"/>
        <w:ind w:left="-142" w:right="-168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reprezentowana przez: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Michała Zawadzkiego  –  Prezesa Zarządu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sz w:val="18"/>
          <w:szCs w:val="18"/>
        </w:rPr>
        <w:t>……………………………………………</w:t>
      </w:r>
      <w:r>
        <w:rPr>
          <w:b/>
          <w:sz w:val="18"/>
          <w:szCs w:val="18"/>
        </w:rPr>
        <w:t xml:space="preserve">.. </w:t>
      </w:r>
      <w:r>
        <w:rPr>
          <w:rFonts w:eastAsia="Times New Roman"/>
          <w:sz w:val="18"/>
          <w:szCs w:val="18"/>
          <w:lang w:eastAsia="pl-PL"/>
        </w:rPr>
        <w:t>właścicielem/ką ……………………………………………………………</w:t>
      </w:r>
      <w:r>
        <w:rPr>
          <w:rFonts w:eastAsia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/>
          <w:sz w:val="18"/>
          <w:szCs w:val="18"/>
          <w:lang w:eastAsia="pl-PL"/>
        </w:rPr>
        <w:t>zarejestrowany/a</w:t>
      </w:r>
      <w:r>
        <w:rPr>
          <w:rFonts w:eastAsia="Times New Roman" w:cs="Times New Roman"/>
          <w:b/>
          <w:sz w:val="18"/>
          <w:szCs w:val="18"/>
          <w:lang w:eastAsia="pl-PL"/>
        </w:rPr>
        <w:t xml:space="preserve"> </w:t>
      </w:r>
      <w:r>
        <w:rPr>
          <w:b/>
          <w:sz w:val="18"/>
          <w:szCs w:val="18"/>
        </w:rPr>
        <w:t>w Centralnej Ewidencji i Informacji  o Działalności Gospodarczej Rzeczypospolitej Polskiej</w:t>
      </w:r>
      <w:r>
        <w:rPr>
          <w:rFonts w:eastAsia="Times New Roman"/>
          <w:b/>
          <w:sz w:val="18"/>
          <w:szCs w:val="18"/>
          <w:lang w:eastAsia="pl-PL"/>
        </w:rPr>
        <w:t xml:space="preserve">,  </w:t>
      </w:r>
      <w:r>
        <w:rPr>
          <w:rFonts w:eastAsia="Times New Roman"/>
          <w:sz w:val="18"/>
          <w:szCs w:val="18"/>
          <w:lang w:eastAsia="pl-PL"/>
        </w:rPr>
        <w:t>zwanym/a dalej „Wykonawcą”, została zawarta umowa o następującej treści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1.Zamawiający zleca a Wykonawca zobowiązuje się do wykonania remontu instalacji elektrycznej    w części wspólnej budynku mieszkalnego przy ul. Dąbrowskiego 20 w Koninie. 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sz w:val="18"/>
          <w:szCs w:val="18"/>
          <w:lang w:eastAsia="pl-PL"/>
        </w:rPr>
        <w:t xml:space="preserve">Szczegółowy zakres robót przedstawiają stanowiące integralną część umowy: przedmiar robót i oferta złożone       w postępowaniu zarejestrowanym pod nr ZZN/T/48 /2020.  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2. Materiały potrzebne do wykonania przedmiotu umowy zapewnia Wykonawca. Materiały dostarczone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rzez Wykonawcę będą odpowiadać wymogom dla wyrobów dopuszczonych do obrotu i stosowania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sz w:val="18"/>
          <w:szCs w:val="18"/>
          <w:lang w:eastAsia="pl-PL"/>
        </w:rPr>
        <w:t>w budownictwie zgodnie z art. 10 ustawy z dnia 7 lipca 1994r. – Prawo budowlane.</w:t>
      </w:r>
    </w:p>
    <w:p>
      <w:pPr>
        <w:pStyle w:val="Normal"/>
        <w:spacing w:lineRule="auto" w:line="240" w:before="0" w:after="0"/>
        <w:ind w:left="-142" w:right="-828" w:hanging="0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 xml:space="preserve">3.Do wykonania przedmiotu umowy Zamawiający nie zapewnia dostawy wody i energii elektrycznej. </w:t>
      </w:r>
    </w:p>
    <w:p>
      <w:pPr>
        <w:pStyle w:val="Normal"/>
        <w:spacing w:lineRule="auto" w:line="240" w:before="0" w:after="0"/>
        <w:ind w:left="-142" w:right="-828" w:hanging="0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 xml:space="preserve">Dopuszcza się możliwość odpłatnego udostępnienia w/w mediów Wykonawcy po protokolarnym ustaleniu </w:t>
      </w:r>
    </w:p>
    <w:p>
      <w:pPr>
        <w:pStyle w:val="Normal"/>
        <w:spacing w:lineRule="auto" w:line="240" w:before="0" w:after="0"/>
        <w:ind w:left="-142" w:right="-828" w:hanging="0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zasad rozliczenia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§ 2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Termin realizacji umownego zakresu robót: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 rozpoczęcie robót od dnia …………………….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 zakończenie robót i zgłoszenie do odbioru do dnia ……………………. 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§ 3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.Za kompleksowe wykonanie prac opisanych w §1 ustala się wynagrodzenie Wykonawcy w wysokości: netto ………………. zł słownie: …………………………………………………. plus podatek VAT ….. %  w wysokości: …………… zł; brutto …………..zł  słownie: ……………………………………………………………….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2.W wynagrodzeniu określonym w §3 ust.1 mieszczą się wszelkie koszty wykonania przedmiotu umowy określonego w § 1 niniejszej umowy, w tym wszystkie materiały potrzebne do wykonania przedmiotu umowy oraz koszty zużytej energii elektrycznej, wody itp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§ 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.Fakturowanie robót zostanie dokonane jedną fakturą po wykonaniu i odebraniu protokołem końcowym całego zakresu robot, o którym mowa w § 1 pkt 1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sz w:val="18"/>
          <w:szCs w:val="18"/>
          <w:lang w:eastAsia="pl-PL"/>
        </w:rPr>
        <w:t xml:space="preserve">2.Faktura wystawiona  będzie przez  Wykonawcę na podstawie protokołu końcowego odbioru robót w następujący sposób: </w:t>
      </w:r>
      <w:r>
        <w:rPr>
          <w:rFonts w:eastAsia="Times New Roman"/>
          <w:b/>
          <w:sz w:val="18"/>
          <w:szCs w:val="18"/>
          <w:lang w:eastAsia="pl-PL"/>
        </w:rPr>
        <w:t>Nabywca:</w:t>
      </w:r>
      <w:r>
        <w:rPr>
          <w:rFonts w:eastAsia="Times New Roman"/>
          <w:sz w:val="18"/>
          <w:szCs w:val="18"/>
          <w:lang w:eastAsia="pl-PL"/>
        </w:rPr>
        <w:t xml:space="preserve"> </w:t>
      </w:r>
      <w:r>
        <w:rPr>
          <w:rFonts w:eastAsia="Times New Roman"/>
          <w:b/>
          <w:sz w:val="18"/>
          <w:szCs w:val="18"/>
          <w:lang w:eastAsia="pl-PL"/>
        </w:rPr>
        <w:t>Miasto Konin  Plac Wolności 1  62-500 Konin, NIP 665-289-98-34 Odbiorca</w:t>
      </w:r>
      <w:r>
        <w:rPr>
          <w:rFonts w:eastAsia="Times New Roman"/>
          <w:sz w:val="18"/>
          <w:szCs w:val="18"/>
          <w:lang w:eastAsia="pl-PL"/>
        </w:rPr>
        <w:t xml:space="preserve">: </w:t>
      </w:r>
      <w:r>
        <w:rPr>
          <w:rFonts w:eastAsia="Times New Roman"/>
          <w:b/>
          <w:sz w:val="18"/>
          <w:szCs w:val="18"/>
          <w:lang w:eastAsia="pl-PL"/>
        </w:rPr>
        <w:t>Przedsiębiorstwo Gospodarki Komunalnej i Mieszkaniowej  Spółka z  ograniczoną odpowiedzialnością ul. Marii Dąbrowskiej 8  62-500 Konin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3.Zamawiający zobowiązuje się do zapłaty umówionego wynagrodzenia w terminie: 21 dni od daty otrzymania faktury wraz z protokółem odbioru końcowego.</w:t>
      </w:r>
      <w:r>
        <w:rPr>
          <w:sz w:val="18"/>
          <w:szCs w:val="18"/>
          <w:lang w:bidi="en-US"/>
        </w:rPr>
        <w:t xml:space="preserve"> Za spełnienie niniejszego warunku uznaje się dzień złożenia polecenia przelewu w banku Zamawiającego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18"/>
          <w:szCs w:val="18"/>
          <w:lang w:bidi="en-US"/>
        </w:rPr>
        <w:t>4.</w:t>
      </w:r>
      <w:r>
        <w:rPr>
          <w:rFonts w:eastAsia="Times New Roman"/>
          <w:sz w:val="18"/>
          <w:szCs w:val="18"/>
          <w:lang w:eastAsia="pl-PL"/>
        </w:rPr>
        <w:t xml:space="preserve">Rachunek, na który dokonywany będzie przelew wynagrodzenia dla Wykonawcy, powinien w momencie dokonywania przelewu środków przez Zamawiającego, znajdować się na tzw. ,,białej liście”, tj. wykazie podmiotów prowadzonym przez Szefa Krajowej Administracji Skarbowej, zgodnie z ustawą z dnia 12 kwietnia 2019 r. o zmianie ustawy o podatku od towarów i usług oraz niektórych innych ustaw. W przypadku, kiedy podany na fakturze rachunek bankowy Wykonawcy nie znajdzie się w w/w wykazie, Zamawiający w ciągu trzech dni od dnia zlecenia przelewu zgłosi ten fakt w urzędzie skarbowym właściwym dla Wykonawcy.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§ 5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.Zamawiajacy zobowiązuje się do: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przekazania placu budowy,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dokonania odbioru końcowego robót, oraz odebrania robót budowlanych zanikających i ulegających zakryciu,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dokonania zapłaty wynagrodzenia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2.Wykonawca zobowiązuje się do:</w:t>
      </w: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zapewnienia kadry i nadzoru z wymaganymi uprawnieniami, sprzętu spełniającego wymagania norm technicznych, zorganizowania zaplecza budowy, dokonania  wszelkich uzgodnień, oznakowania, zabezpieczenia robót oraz innych prac związanych  z realizacją niniejszej umowy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sz w:val="20"/>
          <w:szCs w:val="20"/>
          <w:lang w:eastAsia="pl-PL"/>
        </w:rPr>
        <w:t>-zawiadomienia Zamawiającego o fakcie wykonania robót zanikających lub ulegających zakryciu z wyprzedzeniem umożliwiającym sprawdzenie ich przez przedstawicieli Zamawiającego,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przestrzegania przepisów BHP i p.poż.</w:t>
      </w:r>
    </w:p>
    <w:p>
      <w:pPr>
        <w:pStyle w:val="Normal"/>
        <w:spacing w:lineRule="auto" w:line="240" w:before="0" w:after="0"/>
        <w:ind w:left="-142" w:right="-288" w:hanging="0"/>
        <w:rPr>
          <w:sz w:val="20"/>
          <w:szCs w:val="22"/>
          <w:lang w:bidi="en-US"/>
        </w:rPr>
      </w:pPr>
      <w:r>
        <w:rPr>
          <w:rFonts w:eastAsia="Times New Roman"/>
          <w:sz w:val="20"/>
          <w:szCs w:val="20"/>
          <w:lang w:eastAsia="pl-PL"/>
        </w:rPr>
        <w:t>-utrzymania porządku na terenie budowy w trakcie realizacji zadania,</w:t>
      </w:r>
      <w:r>
        <w:rPr>
          <w:sz w:val="20"/>
          <w:szCs w:val="22"/>
          <w:lang w:bidi="en-US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sz w:val="20"/>
          <w:szCs w:val="20"/>
          <w:lang w:eastAsia="pl-PL"/>
        </w:rPr>
        <w:t>-składowania na własny koszt odpadów budowlanych w kontenerze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sz w:val="20"/>
          <w:szCs w:val="20"/>
          <w:lang w:eastAsia="pl-PL"/>
        </w:rPr>
        <w:t>-zgłoszenia gotowości do odbioru końcowego wykonanych robót,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uczestniczenia w odbiorze końcowym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ahoma"/>
          <w:sz w:val="18"/>
          <w:szCs w:val="18"/>
          <w:lang w:eastAsia="pl-PL"/>
        </w:rPr>
        <w:t xml:space="preserve">                                                                          </w:t>
      </w:r>
      <w:r>
        <w:rPr>
          <w:rFonts w:eastAsia="Times New Roman"/>
          <w:sz w:val="18"/>
          <w:szCs w:val="18"/>
          <w:lang w:eastAsia="pl-PL"/>
        </w:rPr>
        <w:t>- 2 -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3.Wykonawca ponosi również odpowiedzialność za: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a) uszkodzenie i zniszczenia instalacji  naniesionych na planie uzbrojenia terenu oraz tych instalacji, których istnienie można było przewidzieć w trakcie realizacji robót,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b) uszkodzenia i zniszczenia spowodowane przez Wykonawcę na terenie sąsiadującym z przekazanym 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Wykonawcy,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c) szkody osób trzecich powstałe w wyniku wykonywania prac niezgodnie z obowiązującymi przepisami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sz w:val="18"/>
          <w:szCs w:val="18"/>
          <w:lang w:eastAsia="pl-PL"/>
        </w:rPr>
        <w:t>4. Szkody i zniszczenia spowodowane w wykonanych robotach budowlanych na skutek zdarzeń losowych                 i innych, powstałe przed odbiorem końcowym obiektu Wykonawca naprawia na własny koszt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ahoma"/>
          <w:sz w:val="18"/>
          <w:szCs w:val="18"/>
          <w:lang w:eastAsia="pl-PL"/>
        </w:rPr>
        <w:t xml:space="preserve">                                                                             </w:t>
      </w:r>
      <w:r>
        <w:rPr>
          <w:rFonts w:eastAsia="Times New Roman"/>
          <w:sz w:val="18"/>
          <w:szCs w:val="18"/>
          <w:lang w:eastAsia="pl-PL"/>
        </w:rPr>
        <w:t>§ 6</w:t>
      </w:r>
    </w:p>
    <w:p>
      <w:pPr>
        <w:pStyle w:val="Normal"/>
        <w:spacing w:lineRule="auto" w:line="240" w:before="0" w:after="0"/>
        <w:ind w:left="-142" w:hanging="0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1.Strony zgodnie ustalają, że Zamawiający ma możliwość ograniczenia, zmiany lub rozszerzenia zakresu prac w formie aneksu. Wartość robót zamiennych lub zwiększonych nastąpi w oparciu o wycenę wynikającą z kosztorysu ofertowego przyjętej oferty, a w przypadku braku takiej możliwości  w oparciu o zasady określone w ust 3 niniejszego paragrafu.</w:t>
      </w:r>
    </w:p>
    <w:p>
      <w:pPr>
        <w:pStyle w:val="Normal"/>
        <w:spacing w:lineRule="auto" w:line="240" w:before="0" w:after="0"/>
        <w:ind w:left="-142" w:hanging="0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2.W przypadku zmniejszenia zakresu robót, które nie było możliwe do przewidzenia w chwili zawarcia umowy, wartość robót niewykonanych zostanie ustalona w oparciu o wycenę wynikającą z kosztorysu ofertowego przyjętej oferty, a w przypadku braku takiej możliwości w oparciu o zasady określone w ust. 3 niniejszego paragrafu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3.W przypadku zlecenia Wykonawcy zamówienia dodatkowego na wniosek Zamawiającego ustalenie wartości prac nastąpi w oparciu o stawki podane w ofercie, oraz ceny materiałów i pracy sprzętu nie wyższych niż średnie ceny kwartalne publikowane w wydawnictwach SEKOCENBUD za kwartał poprzedzający kwartał, w którym dokonano odbioru prac na podstawie protokołu odbioru robót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4.Zmiana zakresu, o którym mowa w ust. 1 i przystąpienie do wykonania, może nastąpić wyłącznie po zatwierdzeniu przez obie strony umowy pisemnego protokołu konieczności oraz podpisaniu aneksu do umowy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§ 7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sz w:val="18"/>
          <w:szCs w:val="18"/>
          <w:lang w:eastAsia="pl-PL"/>
        </w:rPr>
        <w:t>Strony ustalają odpowiedzialność za niewykonanie lub nienależyte wykonanie umowy w formie kar umownych,      w następujących wysokościach: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.Wykonawca zapłaci Zamawiającemu kary umowne za :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a/ niedotrzymanie terminu umownego wykonania  przedmiotu umowy w wysokości 100,00 zł za każdy dzień opóźnienia,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b/niedotrzymanie terminu usunięcia wad stwierdzonych przy odbiorze lub w okresie rękojmi  w wysokości 100,00 zł za każdy dzień opóźnienia liczonego od dnia wyznaczonego na usunięcie wad,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c/ odstąpienie od umowy z przyczyn zależnych od Wykonawcy w wysokości 20% wynagrodzenia  umownego określonego w § 3. 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2.Zamawiający zapłaci Wykonawcy kary umowne za: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 odstąpienie od umowy z przyczyn zależnych od Zamawiającego w wysokości 20% wynagrodzenia umownego określonego w § 3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sz w:val="18"/>
          <w:szCs w:val="18"/>
          <w:lang w:eastAsia="pl-PL"/>
        </w:rPr>
        <w:t xml:space="preserve">3.Niezależnie od ustalonych kar, strony mogą dochodzić odszkodowania uzupełniającego na zasadach ogólnych,    w przypadku gdy szkoda przewyższa wysokość nałożonych  kar.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§ 8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sz w:val="18"/>
          <w:szCs w:val="18"/>
          <w:lang w:eastAsia="pl-PL"/>
        </w:rPr>
        <w:t xml:space="preserve">1.Celem wyłączenia odpowiedzialności materialnej  Zamawiającego  z tytułu szkód  mogących powstać w związku   z wykonywaniem robót określonych w §1 niniejszej umowy  Wykonawca zobowiązany jest do zawarcia umowy ubezpieczenia od odpowiedzialności cywilnej za szkody wyrządzone osobom trzecim przy prowadzeniu działalności gospodarczej przez Wykonawcę.                                                                                                               2.Koszty ubezpieczenia ponosi  Wykonawca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3.Wykonawca jest zobowiązany przedłożyć Zamawiającemu polisę ubezpieczeniową, o której mowa w ust.1 niniejszego paragrafu umowy oraz dowody opłacania składek w dniu podpisania umowy. Kserokopie w/w polisy oraz dowodów opłacenia składek stanowią załączniki do niniejszej umowy.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§ 9</w:t>
      </w:r>
    </w:p>
    <w:p>
      <w:pPr>
        <w:pStyle w:val="Normal"/>
        <w:spacing w:lineRule="auto" w:line="240" w:before="0" w:after="0"/>
        <w:ind w:left="-142" w:right="-408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. Wykonawca udziela Zamawiającemu …… miesięcznej gwarancji jakości  na wykonany przedmiot umowy.</w:t>
      </w:r>
    </w:p>
    <w:p>
      <w:pPr>
        <w:pStyle w:val="Normal"/>
        <w:spacing w:lineRule="auto" w:line="240" w:before="0" w:after="0"/>
        <w:ind w:left="-142" w:right="-408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2. Strony ustalają okres rękojmi zgodnie z Kodeksem Cywilnym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§ 10</w:t>
      </w:r>
    </w:p>
    <w:p>
      <w:pPr>
        <w:pStyle w:val="Normal"/>
        <w:spacing w:lineRule="auto" w:line="240" w:before="0" w:after="0"/>
        <w:ind w:left="-142" w:hanging="0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  <w:t>Osobami wyznaczonymi do kontaktu będą:</w:t>
      </w:r>
    </w:p>
    <w:p>
      <w:pPr>
        <w:pStyle w:val="Normal"/>
        <w:spacing w:lineRule="auto" w:line="240" w:before="0" w:after="0"/>
        <w:ind w:left="-142" w:hanging="0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  <w:t xml:space="preserve">a)ze strony Zamawiającego: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  <w:t xml:space="preserve">- uprawniony pracownik Zamawiającego,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  <w:t>b)ze strony Wykonawcy: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color w:val="000000"/>
          <w:sz w:val="18"/>
          <w:szCs w:val="18"/>
          <w:lang w:bidi="en-US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§ 11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. Przedmiotem odbioru końcowego jest przedmiot umowy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2. Odbioru wykonanych robót w imieniu Zamawiającego dokona specjalnie powołana komisja d/s odbioru przedmiotu umowy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3.Razem z wnioskiem o dokonanie odbioru końcowego robót Wykonawca przekaże Zamawiającemu: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a/ dokumenty potwierdzające, że zastosowane do wykonania przedmiotu umowy wyroby budowlane zostały wprowadzone do obrotu,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b/ gwarancję na wykonane roboty i wbudowane materiały,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c/ oświadczenie kierownika budowy wystawione zgodnie z odpowiednimi przepisami prawa budowlanego,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/protokoły z odbioru robót zanikających, sprawdzeń, pomiarów, kontroli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4.Jeżeli Zamawiający uzna, że roboty zostały zakończone i nie będzie miał zastrzeżeń co do kompletności  i prawidłowości dokumentacji powykonawczej, w porozumieniu z Wykonawcą,  wyznaczy datę odbioru końcowego robót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ahoma"/>
          <w:sz w:val="18"/>
          <w:szCs w:val="18"/>
          <w:lang w:eastAsia="pl-PL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eastAsia="pl-PL"/>
        </w:rPr>
        <w:t>- 3 -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5.Jeżeli  Zamawiający stwierdzi, że roboty nie zostały zakończone lub będzie miał zastrzeżenia co do kompletności i prawidłowości dokumentacji powykonawczej, w porozumieniu z Wykonawcą wyznaczy termin ponownego złożenia wniosku o dokonanie odbioru końcowego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sz w:val="18"/>
          <w:szCs w:val="18"/>
          <w:lang w:eastAsia="pl-PL"/>
        </w:rPr>
        <w:t>6. Data zgłoszenia do odbioru końcowego robót  przez Zamawiającego jest datą zakończenia realizacji    przedmiotu umowy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7.Zamawiający dokona odbioru końcowego robót i sporządzi protokół z przyjęcia robót w terminie  7 dni kalendarzowych od spełnienia wymagań określonych w ust. 2 i 3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sz w:val="18"/>
          <w:szCs w:val="18"/>
          <w:lang w:eastAsia="pl-PL"/>
        </w:rPr>
        <w:t>8.Zamawiający zwoła, w trakcie trwania okresu rękojmi, komisję odbioru dla dokonania ustalenia warunków odbioru ostatecznego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9.Odbiór ostateczny polega na ocenie wykonanych robót, a w tym związanych z usunięciem wad zaistniałych w okresie gwarancji i rękojmi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0.Zamawiający jest zobowiązany do dokonania odbioru ostatecznego robót w ciągu 14 dni kalendarzowych od powiadomienia go przez Wykonawcę o usunięciu wad, o których mowa w pkt. 11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11.Jeżeli w toku czynności odbiorowych zostaną stwierdzone wady, to Zamawiającemu przysługują następujące uprawnienia: 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a/jeżeli wady nadają się do usunięcia, może odmówić odbioru do czasu usunięcia wad,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b/jeżeli wady nie nadają się do usunięcia to:</w:t>
      </w:r>
    </w:p>
    <w:p>
      <w:pPr>
        <w:pStyle w:val="Normal"/>
        <w:spacing w:lineRule="auto" w:line="240" w:before="0" w:after="0"/>
        <w:ind w:left="-142" w:right="-288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jeżeli nie uniemożliwiają one użytkowania przedmiotu odbioru zgodnie z przeznaczeniem, Zamawiający może obniżyć odpowiednio wynagrodzenie;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jeżeli wady uniemożliwiają użytkowanie zgodnie z przeznaczeniem Zamawiający może odstąpić od umowy lub żądać wykonania przedmiotu odbioru po raz drugi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2.Strony postanawiają, że z czynności odbioru będzie spisany protokół, zawierający wszelkie ustalenia dokonane  w toku odbioru, jak też terminy wyznaczone na usunięcie stwierdzonych przy odbiorze wad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3.Wykonawca zobowiązany jest do zawiadomienia  Zamawiającego o usunięciu wad oraz do zaproponowania terminu odbioru zakwestionowanych uprzednio robót jako wadliwych. Usunięcie wad powinno być stwierdzone protokolarnie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14.O wykryciu wady w okresie gwarancji i rękojmi Zamawiający obowiązany jest zawiadomić Wykonawcę na piśmie. Istnienie wady strony potwierdzą protokolarnie, uzgadniając termin usunięcia wady. 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5.W przypadku nie usunięcia wad przez Wykonawcę w uzgodnionym terminie, wady usunie Zamawiający, obciążając Wykonawcę pełnymi kosztami ich usunięcia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§ 12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Jakiekolwiek zmiany i uzupełnienia umowy  muszą być akceptowane przez obie strony w formie pisemnej w drodze aneksu do umowy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§ 13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Spory, jakie mogą wyniknąć z realizacji postanowień niniejszej umowy strony poddają pod rozstrzygnięcie  Sądu właściwego miejscowo dla siedziby Zamawiającego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§ 14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brania się cesji wierzytelności wynikających z niniejszej umowy na osoby trzecie bez pisemnej zgody Zamawiającego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§ 15</w:t>
      </w:r>
    </w:p>
    <w:p>
      <w:pPr>
        <w:pStyle w:val="Normal"/>
        <w:spacing w:lineRule="auto" w:line="240" w:before="0" w:after="0"/>
        <w:ind w:left="-142" w:right="-468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W sprawach nieuregulowanych niniejszą umową mają zastosowanie właściwe przepisy Kodeksu Cywilnego.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§ 16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Umowę sporządzono  w 2 jednobrzmiących egzemplarzach, po 1 egz. dla każdej ze stron.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MAWIAJĄCY                                                                                WYKONAWCA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40"/>
      <w:szCs w:val="4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sz w:val="16"/>
      <w:szCs w:val="16"/>
    </w:rPr>
  </w:style>
  <w:style w:type="character" w:styleId="BezodstpwZnak">
    <w:name w:val="Bez odstępów Znak"/>
    <w:qFormat/>
    <w:rPr>
      <w:rFonts w:eastAsia="Calibri" w:cs="Times New Roman"/>
      <w:sz w:val="20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 w:cs="Times New Roman"/>
      <w:sz w:val="20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1:00Z</dcterms:created>
  <dc:creator>ef</dc:creator>
  <dc:description/>
  <dc:language>en-US</dc:language>
  <cp:lastModifiedBy>Windows User</cp:lastModifiedBy>
  <dcterms:modified xsi:type="dcterms:W3CDTF">2020-05-07T08:31:00Z</dcterms:modified>
  <cp:revision>2</cp:revision>
  <dc:subject/>
  <dc:title/>
</cp:coreProperties>
</file>